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II  DYKTANDO  OGÓLNOSZKOL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PUBLICZNEJ SZKOŁY PODSTAWOWEJ IM. JANA DŁUGOSZA W NOWEJ BRZEŹNI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Wakacje u cioci …eleny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W zeszłym tygodniu pojechałam do cioci …eleny. Mieszka ona w …a…ynowie razem ze swoją c…rką ………ą.                     I… miasteczko uwa…ane jest za kr…lestwo wa…yw, kwiat…w           i owoc…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Gdy się obudziłam p…cnym rankiem, zjadłam na śniadanie twaro…ek z …odkiewką. Potem pomagałam                   w ogr…dku. Podlewałam b…raczki, kap…stę i mar…ewkę. Wyrywałam te… …wasty i p…ycinałam gałązki d…ewek b…oskwiniowych. Po południu bawiłam się z k…zynką                   w k……arki. Gotowałyśmy z…pę og…rkową i …cierałyśmy ……an. Wieczorem czytałyśmy wsp…lnie ksią…kę                    „…ad …eczką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…giego dnia rysowałam kwiaty – r……owe t…lipany i ……łte …onkile. Na podwieczorek jadłam pyszne ciasto po…eczkowe. Wieczorem wr…ciłam do dom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Wakacje u cioci były bardzo p…yjemne. Nie mogę się doczekać następnej wizyty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II  DYKTANDO  OGÓLNOSZKOL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PUBLICZNEJ SZKOŁY PODSTAWOWEJ IM. JANA DŁUGOSZA W NOWEJ BRZEŹNI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LASY I – III</w:t>
      </w:r>
      <w:r>
        <w:rPr>
          <w:rFonts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„Wakacje u cioci Heleny”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 zeszłym tygodniu pojechałam do cioci Heleny. Mieszka ona              w Jarzynowie razem ze swoją córką Różą. Ich miasteczko uważane jest za królestwo warzyw, kwiatów i owoc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dy się obudziłam późnym rankiem, zjadłam na śniadanie twarożek z rzodkiewką. Potem pomagałam w ogródku. Podlewałam buraczki, kapustę i marchewkę. Wyrywałam też chwasty i przycinałam gałązki drzewek brzoskwiniowych. Po południu bawiłam się z kuzynką           w kucharki. Gotowałyśmy zupę ogórkową i ucierałyśmy chrzan. Wieczorem wspólnie czytałyśmy książkę „Nad rzeczką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rugiego dnia rysowałam kwiaty – różowe tulipany i żółte żonkile. Na podwieczorek jadłam pyszne ciasto porzeczkowe. Wieczorem wróciłam do dom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akacje u cioci Heleny były bardzo przyjemne. Nie mogę się doczekać następnej wizyty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KLASY I – III</w:t>
      </w:r>
      <w:r>
        <w:rPr>
          <w:rFonts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„Wielka piłka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ożna przemierzyć świat wszerz i wzdłuż. Nie znajdzie się dyscypliny bardziej kochanej niż piłka nożna! Ma też starożytne korzenie. Już Rzymianie i Chińczycy,            a nawet Indianie znali zabawy wrzucania piłki do bramki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rzyczałem to dziś nie najgrzeczniej cioci Józi. Po prostu nie wytrzymałem!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ocia Józia Gżegżółka z Pszczyny. Matka chrzestna taty. Mistrzyni haftu, hodowli pelargonii i nieśmiesznych żartów. Właścicielka wrednego pudla – kędzierzawego, śnieżnobiałego Funia. Przyjechała do nas na trzy dni, a została miesiąc. Właśnie teraz ,nieproszona, rozłożyła swoją robótkę i ohydną różową poduszkę Funia przed telewizorem. Niechybnie postanowiła mi zepsuć pierwszy mecz reprezentac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częło się. Z gardeł tysięcy kibiców wybrzmiał polski hymn. Piłkarze wbiegli na murawę jak stado chartów. Wtedy Funio zaczął wyć jak opętany. Rodziców nie ma, Funio wyje, nie słyszę komentarza, komentuje ciotka. Pomocy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ż, już miałem stchórzyć. Uknułem chytry plan ewakuacji do sąsiada – że niby trzeba się pouczyć historii i hiszpańskiego. Na szczęście w drzwiach zgrzytnął klucz. Mama przyjrzała się sytuacji i od razu wywołała ciocię na herbatkę żurawinową. Funio chrapnął i usnął na swojej żenującej podusi. Znużony opadłem na hamak pełen nadziei na drugą połowę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zumiem, że życie kibica nie jest usłana różami, ale bez przesady! Piłka nożna rządzi i jeśli ktoś tego nie rozumie, lepiej niech omija teraz mój pokój.</w:t>
      </w:r>
      <w:r>
        <w:rPr>
          <w:rFonts w:cs="Arial" w:ascii="Arial" w:hAnsi="Arial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0:00Z</dcterms:created>
  <dc:creator>Klimczak</dc:creator>
  <dc:description/>
  <cp:keywords/>
  <dc:language>en-US</dc:language>
  <cp:lastModifiedBy>Klimczak</cp:lastModifiedBy>
  <cp:lastPrinted>2016-06-14T20:02:00Z</cp:lastPrinted>
  <dcterms:modified xsi:type="dcterms:W3CDTF">2016-06-14T18:03:00Z</dcterms:modified>
  <cp:revision>3</cp:revision>
  <dc:subject/>
  <dc:title/>
</cp:coreProperties>
</file>