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40"/>
          <w:szCs w:val="40"/>
        </w:rPr>
        <w:t>I  DYKTANDO  OGÓLNOSZKOL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8"/>
          <w:szCs w:val="28"/>
        </w:rPr>
        <w:t>PUBLICZNEJ SZKOŁY PODSTAWOWEJ IM. JANA DŁUGOSZA W NOWEJ BRZEŹNI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SY I – II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Dwa światy”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Zwie…ęta …ciały zało…yć szkołę,  …eby lepiej poznać człowieka. Powstała nad b…egiem  …eki  wśr…d b… …z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O …smej  p…ybyli pierwsi …czniowie:  b…br  i … …br, t…y wiewi…rki  i  i…  c…rki, olb…ymi niedźwiedź i mal…tki … …ąszcz. Na…czać miał mądry i tro…ę gł… …y szcz…r wędrowny, kt…ry zwiedził cały świat! Czekano j… … tylko na  … …łw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Niestety - … …łw się sp…niał, wiewi…rki …r…pały o…e…y zamiast sł… …ać, b…br pogryzł sw…j oł…wek,      a  … …br  pokł…cił się z niedźwiedziem. Scz…r zaś pocz…ł zew nat…ry i wyr…szył w kolejną podr… …  do …i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Nad …ekę przyszli po poł…dni… l…dzie, by obserwować p…yrodę. Zastali ciszę i sz…m  b… …z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40"/>
          <w:szCs w:val="40"/>
        </w:rPr>
        <w:t>I  DYKTANDO  OGÓLNOSZKOL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8"/>
          <w:szCs w:val="28"/>
        </w:rPr>
        <w:t>PUBLICZNEJ SZKOŁY PODSTAWOWEJ IM. JANA DŁUGOSZA W NOWEJ BRZEŹNI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KLASY IV – VI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i/>
          <w:sz w:val="32"/>
          <w:szCs w:val="32"/>
        </w:rPr>
        <w:t>„</w:t>
      </w:r>
      <w:r>
        <w:rPr>
          <w:rFonts w:cs="Arial" w:ascii="Arial" w:hAnsi="Arial"/>
          <w:i/>
          <w:sz w:val="32"/>
          <w:szCs w:val="32"/>
        </w:rPr>
        <w:t>Historia prozą i wierszem”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>Zdro…ony podr...żą do ku…arza Je…ego z wie…y str…ż Ambro…y zd…emnął się w …amaku. Dookoła niego, wsze…             i wzdł…ż ogr…dka, krą…ył …aotycznie jego tch…rzliwy, r…dy jamnik G…c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Wtem znik…d przybyła …mara krwio…erczych komar…w  i …uciła się na swe ofiary. Ci…ły po rękach, po szy…, aż str…ż spuchł jak grenlan…ki wieloryb. G…cio zawył u…ądlony w u…o i umkn…ł do gara…u. Ambro…y zaś chrapn…ł trzy razy pod …ąd i spał dalej. Na szczęście znad Pomo…a nadciągn…ła prawdziwa bu…a. Hukn…ła, grzmotn…ła, obudziła wreszcie śpio…a. W…asnął jak opa…ony, dogł…bnie obu…ony zakł…ceniem sn… o k…pieli w Atlantyku na …awajach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2"/>
          <w:szCs w:val="32"/>
        </w:rPr>
        <w:tab/>
        <w:t>Przekoma…ać się jednak nie trzeba, gdy …lewa leje                z nieba. Nasz Ambro…y czmy…nął chy…o po skuteczny, stary przy…ąd „parasolem” nazywany, choć przy deszczach u…ywany. Wata…a komar…w i bu…a nied…ża popsuły dziś …umor Ambro…ego str…ża. Działo się to Szczebrzeszynie, gdzie powinien ch…ąszcz brzmieć w t…cinie…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Za …aniebne niewypełnienie obowiązku str…żowania przy str…żu G…cio nie dostał kolac…. Nie zni…sł po męsku konsekwenc… i zatrudnił się u Je…ego w wie…y. To już koniec histor…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55:00Z</dcterms:created>
  <dc:creator>Klimczak</dc:creator>
  <dc:description/>
  <cp:keywords/>
  <dc:language>en-US</dc:language>
  <cp:lastModifiedBy>Klimczak</cp:lastModifiedBy>
  <cp:lastPrinted>2016-06-06T20:09:00Z</cp:lastPrinted>
  <dcterms:modified xsi:type="dcterms:W3CDTF">2016-06-06T18:11:00Z</dcterms:modified>
  <cp:revision>5</cp:revision>
  <dc:subject/>
  <dc:title/>
</cp:coreProperties>
</file>